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666666"/>
          <w:sz w:val="15"/>
          <w:u w:val="single"/>
          <w:lang w:eastAsia="cs-CZ"/>
        </w:rPr>
        <w:t>Systém turnaje</w:t>
      </w:r>
      <w:r>
        <w:rPr>
          <w:rFonts w:eastAsia="Times New Roman" w:cs="Verdana" w:ascii="Verdana" w:hAnsi="Verdana"/>
          <w:color w:val="666666"/>
          <w:sz w:val="15"/>
          <w:szCs w:val="15"/>
          <w:lang w:eastAsia="cs-CZ"/>
        </w:rPr>
        <w:t xml:space="preserve"> </w:t>
      </w:r>
    </w:p>
    <w:p>
      <w:pPr>
        <w:pStyle w:val="Normal"/>
        <w:numPr>
          <w:ilvl w:val="0"/>
          <w:numId w:val="2"/>
        </w:numPr>
        <w:spacing w:lineRule="auto" w:line="240" w:before="280" w:after="240"/>
        <w:ind w:left="945" w:hanging="360"/>
        <w:rPr/>
      </w:pPr>
      <w:r>
        <w:rPr>
          <w:rFonts w:eastAsia="Times New Roman" w:cs="Verdana" w:ascii="Verdana" w:hAnsi="Verdana"/>
          <w:b/>
          <w:bCs/>
          <w:color w:val="666666"/>
          <w:sz w:val="15"/>
          <w:szCs w:val="15"/>
          <w:lang w:eastAsia="cs-CZ"/>
        </w:rPr>
        <w:t>Hrací čas</w:t>
      </w:r>
      <w:r>
        <w:rPr>
          <w:rFonts w:eastAsia="Times New Roman" w:cs="Verdana" w:ascii="Verdana" w:hAnsi="Verdana"/>
          <w:color w:val="666666"/>
          <w:sz w:val="15"/>
          <w:szCs w:val="15"/>
          <w:lang w:eastAsia="cs-CZ"/>
        </w:rPr>
        <w:br/>
        <w:t>2 x 10min (čas se zastavuje pouze při vyloučení, při ztrátě či zdeformování míčku a time outu), přestávka mezi poločasy max. 2 minuty. Každých posledních 30 sekund zápasu se hraje na čistý čas.</w:t>
      </w:r>
    </w:p>
    <w:p>
      <w:pPr>
        <w:pStyle w:val="Normal"/>
        <w:numPr>
          <w:ilvl w:val="0"/>
          <w:numId w:val="2"/>
        </w:numPr>
        <w:spacing w:lineRule="auto" w:line="240" w:before="0" w:after="200"/>
        <w:ind w:left="945" w:hanging="360"/>
        <w:rPr/>
      </w:pPr>
      <w:r>
        <w:rPr>
          <w:rFonts w:eastAsia="Times New Roman" w:cs="Verdana" w:ascii="Verdana" w:hAnsi="Verdana"/>
          <w:b/>
          <w:bCs/>
          <w:color w:val="666666"/>
          <w:sz w:val="15"/>
          <w:szCs w:val="15"/>
          <w:lang w:eastAsia="cs-CZ"/>
        </w:rPr>
        <w:t>Time out</w:t>
      </w:r>
      <w:r>
        <w:rPr>
          <w:rFonts w:eastAsia="Times New Roman" w:cs="Verdana" w:ascii="Verdana" w:hAnsi="Verdana"/>
          <w:color w:val="666666"/>
          <w:sz w:val="15"/>
          <w:szCs w:val="15"/>
          <w:lang w:eastAsia="cs-CZ"/>
        </w:rPr>
        <w:br/>
        <w:t>Každé družstvo má nárok na 1x time out (30sec.) v jednom zápase.</w:t>
      </w:r>
    </w:p>
    <w:p>
      <w:pPr>
        <w:pStyle w:val="Normal"/>
        <w:numPr>
          <w:ilvl w:val="0"/>
          <w:numId w:val="2"/>
        </w:numPr>
        <w:spacing w:lineRule="auto" w:line="240" w:before="0" w:after="200"/>
        <w:ind w:left="945" w:hanging="360"/>
        <w:rPr/>
      </w:pPr>
      <w:r>
        <w:rPr>
          <w:rFonts w:eastAsia="Times New Roman" w:cs="Verdana" w:ascii="Verdana" w:hAnsi="Verdana"/>
          <w:b/>
          <w:bCs/>
          <w:color w:val="666666"/>
          <w:sz w:val="15"/>
          <w:szCs w:val="15"/>
          <w:lang w:eastAsia="cs-CZ"/>
        </w:rPr>
        <w:t>Počet hráčů v poli</w:t>
      </w:r>
      <w:r>
        <w:rPr>
          <w:rFonts w:eastAsia="Times New Roman" w:cs="Verdana" w:ascii="Verdana" w:hAnsi="Verdana"/>
          <w:color w:val="666666"/>
          <w:sz w:val="15"/>
          <w:szCs w:val="15"/>
          <w:lang w:eastAsia="cs-CZ"/>
        </w:rPr>
        <w:br/>
        <w:t>4+1 (min. 2+1 například při vyloučení).</w:t>
      </w:r>
    </w:p>
    <w:p>
      <w:pPr>
        <w:pStyle w:val="Normal"/>
        <w:numPr>
          <w:ilvl w:val="0"/>
          <w:numId w:val="2"/>
        </w:numPr>
        <w:spacing w:lineRule="auto" w:line="240" w:before="0" w:after="200"/>
        <w:ind w:left="945" w:hanging="360"/>
        <w:rPr/>
      </w:pPr>
      <w:r>
        <w:rPr>
          <w:rFonts w:eastAsia="Times New Roman" w:cs="Verdana" w:ascii="Verdana" w:hAnsi="Verdana"/>
          <w:b/>
          <w:bCs/>
          <w:color w:val="666666"/>
          <w:sz w:val="15"/>
          <w:szCs w:val="15"/>
          <w:lang w:eastAsia="cs-CZ"/>
        </w:rPr>
        <w:t>Systém turnaje</w:t>
      </w:r>
      <w:r>
        <w:rPr>
          <w:rFonts w:eastAsia="Times New Roman" w:cs="Verdana" w:ascii="Verdana" w:hAnsi="Verdana"/>
          <w:color w:val="666666"/>
          <w:sz w:val="15"/>
          <w:szCs w:val="15"/>
          <w:lang w:eastAsia="cs-CZ"/>
        </w:rPr>
        <w:br/>
        <w:t>Družstva se rozlosují do dvou skupin po čtyřech družstvech, kde v každé skupině budou sehrány vzájemné zápasy. Po vzájemných zápasech bude stanoveno pořadí družstev v obou skupinách. V případě nerozhodného stavu bodů bude pořadí stanoveno následujícím způsobem – vzájemný zápas, score ze všech odehraných zápasů v základní skupině(pokud budou mít dvě družstva stejné score bude se brát jako rozhodující jejich vzájemný zápas), počet nastřílených branek, los. Další utkání budou vyřazovací, kde bude hrát družstvo, které vyhrálo skupinu s družstvem, které skončilo poslední ve skupině druhé. Následují utkání druhý s třetím a třetí s druhým. Po těchto zápasech zůstanou čtyři družstva, které odehrají semifinále systémem MS. Dále bude zápas o třetí místo a na závěr finálové utkání. V případě remízy nebude prodloužení, ale hned nastanou trestná střílení. Toto pravidlo neplatí pro utkání v základních skupinách.</w:t>
      </w:r>
    </w:p>
    <w:p>
      <w:pPr>
        <w:pStyle w:val="Normal"/>
        <w:numPr>
          <w:ilvl w:val="0"/>
          <w:numId w:val="2"/>
        </w:numPr>
        <w:spacing w:lineRule="auto" w:line="240" w:before="0" w:after="200"/>
        <w:ind w:left="945" w:hanging="360"/>
        <w:rPr/>
      </w:pPr>
      <w:r>
        <w:rPr>
          <w:rFonts w:eastAsia="Times New Roman" w:cs="Verdana" w:ascii="Verdana" w:hAnsi="Verdana"/>
          <w:b/>
          <w:bCs/>
          <w:color w:val="666666"/>
          <w:sz w:val="15"/>
          <w:szCs w:val="15"/>
          <w:lang w:eastAsia="cs-CZ"/>
        </w:rPr>
        <w:t>Bodový zisk</w:t>
      </w:r>
      <w:r>
        <w:rPr>
          <w:rFonts w:eastAsia="Times New Roman" w:cs="Verdana" w:ascii="Verdana" w:hAnsi="Verdana"/>
          <w:color w:val="666666"/>
          <w:sz w:val="15"/>
          <w:szCs w:val="15"/>
          <w:lang w:eastAsia="cs-CZ"/>
        </w:rPr>
        <w:br/>
        <w:t>Zápasy v základní skupině jsou bodované následovně: 2b. výhra, 1b. remíza, 0b. prohra.</w:t>
        <w:br/>
        <w:t>Umístění na turnaji je bodováno takto: 1.místo = 8b., 2.místo = 5b., 3.místo = 4b., 4.místo = 3b., 5 – 8.místo = 1.b.</w:t>
        <w:br/>
        <w:t>Body ze základní skupiny a body za umístění budou sečteny a zapsány do tabulky. Dle celkového součtu bodů z desíti turnajů bude určeno pořadí za celou sezonu.</w:t>
        <w:br/>
        <w:t xml:space="preserve">Pokud je stejný bodový zisk za celou sezonu u více družstev posuzuje se tato situace následovně: celkový součet bodů, pouze součet bodů za umístění, více vyhraných vzájemných zápasů, odehraje se vzájemný zápas. </w:t>
      </w:r>
    </w:p>
    <w:p>
      <w:pPr>
        <w:pStyle w:val="Normal"/>
        <w:numPr>
          <w:ilvl w:val="0"/>
          <w:numId w:val="2"/>
        </w:numPr>
        <w:spacing w:lineRule="auto" w:line="240" w:before="0" w:after="280"/>
        <w:ind w:left="945" w:hanging="360"/>
        <w:rPr/>
      </w:pPr>
      <w:r>
        <w:rPr>
          <w:rFonts w:eastAsia="Times New Roman" w:cs="Verdana" w:ascii="Verdana" w:hAnsi="Verdana"/>
          <w:b/>
          <w:bCs/>
          <w:color w:val="666666"/>
          <w:sz w:val="15"/>
          <w:szCs w:val="15"/>
          <w:lang w:eastAsia="cs-CZ"/>
        </w:rPr>
        <w:t>Postup a sestup ze skupiny</w:t>
      </w:r>
      <w:r>
        <w:rPr>
          <w:rFonts w:eastAsia="Times New Roman" w:cs="Verdana" w:ascii="Verdana" w:hAnsi="Verdana"/>
          <w:color w:val="666666"/>
          <w:sz w:val="15"/>
          <w:szCs w:val="15"/>
          <w:lang w:eastAsia="cs-CZ"/>
        </w:rPr>
        <w:br/>
        <w:t>Ze skupiny sestupují poslední dva týmy, v divizích 4.A-4.D sestupují pouze týmy na 8. místě.</w:t>
        <w:br/>
        <w:t>Ze 2. ligy postupují první 2 týmy. Z divizí 3. a 4. lig postupují vítězové divizí. Z 5.A ligy postupují první 4 týmy.</w:t>
        <w:br/>
        <w:t>V případě odstoupení některého z týmu pro nadcházející sezónu je toto místo nahrazeno týmem na 7. místě dané ligy, v případě dalšího doplnění postoupí tým z další nepostupového místa s nejvyšším počtem bodů v rámci divizí.</w:t>
      </w:r>
    </w:p>
    <w:p>
      <w:pPr>
        <w:pStyle w:val="Normal"/>
        <w:spacing w:lineRule="auto" w:line="240" w:before="0" w:after="0"/>
        <w:rPr/>
      </w:pPr>
      <w:r>
        <w:rPr>
          <w:rFonts w:eastAsia="Times New Roman" w:cs="Verdana" w:ascii="Verdana" w:hAnsi="Verdana"/>
          <w:b/>
          <w:bCs/>
          <w:color w:val="666666"/>
          <w:sz w:val="15"/>
          <w:u w:val="single"/>
          <w:lang w:eastAsia="cs-CZ"/>
        </w:rPr>
        <w:t>Hráči AFL</w:t>
      </w:r>
      <w:r>
        <w:rPr>
          <w:rFonts w:eastAsia="Times New Roman" w:cs="Verdana" w:ascii="Verdana" w:hAnsi="Verdana"/>
          <w:color w:val="666666"/>
          <w:sz w:val="15"/>
          <w:szCs w:val="15"/>
          <w:lang w:eastAsia="cs-CZ"/>
        </w:rPr>
        <w:t xml:space="preserve"> </w:t>
      </w:r>
    </w:p>
    <w:p>
      <w:pPr>
        <w:pStyle w:val="Normal"/>
        <w:numPr>
          <w:ilvl w:val="0"/>
          <w:numId w:val="6"/>
        </w:numPr>
        <w:spacing w:lineRule="auto" w:line="240" w:before="280" w:after="240"/>
        <w:ind w:left="945" w:hanging="360"/>
        <w:rPr/>
      </w:pPr>
      <w:r>
        <w:rPr>
          <w:rFonts w:eastAsia="Times New Roman" w:cs="Verdana" w:ascii="Verdana" w:hAnsi="Verdana"/>
          <w:b/>
          <w:bCs/>
          <w:color w:val="666666"/>
          <w:sz w:val="15"/>
          <w:szCs w:val="15"/>
          <w:lang w:eastAsia="cs-CZ"/>
        </w:rPr>
        <w:t>Hráči AFL</w:t>
      </w:r>
      <w:r>
        <w:rPr>
          <w:rFonts w:eastAsia="Times New Roman" w:cs="Verdana" w:ascii="Verdana" w:hAnsi="Verdana"/>
          <w:color w:val="666666"/>
          <w:sz w:val="15"/>
          <w:szCs w:val="15"/>
          <w:lang w:eastAsia="cs-CZ"/>
        </w:rPr>
        <w:br/>
        <w:t>AFL se nesmí účastnit hráči, kteří hrají celostátní soutěže Čfbu s výjimkou veteránů, ženských kategorií a hráčů, kteří se účastní AFL alespoň 2 sezóny (účast v AFL lze prokázat pouze od zpracovávání individuálního bodování, tj. od sezóny 2006/7). Poslední uvedená výjimka musí být individuálně udělena ředitelem soutěže.</w:t>
        <w:br/>
        <w:t xml:space="preserve">Pokud se hráč účastnil AFL ještě před zavedením kanadského bodování déle jak dva roky a nelze ho vyhledat, je zapotřebí kontaktovat osobně ředitele turnaje, který může tomuto hráči udělit vyjímku(pozor tato vyjímka bude udělena jen opravdu známým tvářím, kteří AFL pomáhali rozběhnout, a za které se jejich tým zaručí, že tomu tak opravdu bylo). </w:t>
        <w:br/>
      </w:r>
      <w:hyperlink r:id="rId2" w:tgtFrame="_blank">
        <w:r>
          <w:rPr>
            <w:rStyle w:val="InternetLink"/>
            <w:rFonts w:eastAsia="Times New Roman" w:cs="Verdana" w:ascii="Verdana" w:hAnsi="Verdana"/>
            <w:color w:val="AD3631"/>
            <w:sz w:val="15"/>
            <w:lang w:eastAsia="cs-CZ"/>
          </w:rPr>
          <w:t>» udělené výjimky</w:t>
        </w:r>
      </w:hyperlink>
      <w:r>
        <w:rPr>
          <w:rFonts w:eastAsia="Times New Roman" w:cs="Verdana" w:ascii="Verdana" w:hAnsi="Verdana"/>
          <w:color w:val="666666"/>
          <w:sz w:val="15"/>
          <w:szCs w:val="15"/>
          <w:lang w:eastAsia="cs-CZ"/>
        </w:rPr>
        <w:t xml:space="preserve"> </w:t>
        <w:br/>
        <w:t>Pokud se dodatečně přijde na fakt, že v AFL hrál takto registrovaný hráč obdrží družstvo, za které hráč nastoupil červenou kartu a to za každého takto registrovaného hráče. Pozn. maximálně však tři červené karty.</w:t>
        <w:br/>
      </w:r>
      <w:r>
        <w:rPr>
          <w:rFonts w:eastAsia="Times New Roman" w:cs="Verdana" w:ascii="Verdana" w:hAnsi="Verdana"/>
          <w:i/>
          <w:iCs/>
          <w:color w:val="666666"/>
          <w:sz w:val="15"/>
          <w:szCs w:val="15"/>
          <w:lang w:eastAsia="cs-CZ"/>
        </w:rPr>
        <w:t>Celostátní soutěže: Extraliga, 1. a 2. liga mužů, 1. a 2. liga juniorů, 1. liga dorostenců</w:t>
      </w:r>
      <w:r>
        <w:rPr>
          <w:rFonts w:eastAsia="Times New Roman" w:cs="Verdana" w:ascii="Verdana" w:hAnsi="Verdana"/>
          <w:color w:val="666666"/>
          <w:sz w:val="15"/>
          <w:szCs w:val="15"/>
          <w:lang w:eastAsia="cs-CZ"/>
        </w:rPr>
        <w:t xml:space="preserve"> </w:t>
        <w:br/>
        <w:t xml:space="preserve">Při porušení tohoto pravidla budou všechny zápasy toho dne a týmu kontumovány ve prospěch soupeřů. </w:t>
        <w:br/>
        <w:t xml:space="preserve">Pokud nastoupí hráč, který je na soupisce některého družstva, které hraje Extraligu nebo 1.ligu nebo 2.ligu pod Čfbu budou všechny zápasy toho dne a družstva kontumovány ve prospěch soupeře. Při kontrole, zda daný hráč hraje celostátní soutěž či nikoliv, se bude vycházet z faktu, zda je napsaný na kmenové soupisce daného družstva. </w:t>
        <w:br/>
        <w:t>Kontrola jednotlivých hráčů bude probíhat proti Vámi podanému protestu a to vždy v neděli po 19h. Družstva, proti kterým nastoupil proviněný tým nemají nárok na jejich opakování.</w:t>
        <w:br/>
        <w:t>Pokud hráč na vyžádání pořadatele nebo rozhodčího nebude chtít nebo nebude moci prokázat svou totožnost občanským průkazem, bude brán za hráče, který v AFL nemá co pohledávat a tudíž budou všechny zápasy toho dne a týmu, za který hrál kontumovány ve prospěch soupeřů. Při provinění bude postižený tým ihned vyloučen z daného turnaje.</w:t>
      </w:r>
    </w:p>
    <w:p>
      <w:pPr>
        <w:pStyle w:val="Normal"/>
        <w:numPr>
          <w:ilvl w:val="0"/>
          <w:numId w:val="6"/>
        </w:numPr>
        <w:spacing w:lineRule="auto" w:line="240" w:before="0" w:after="200"/>
        <w:ind w:left="945" w:hanging="360"/>
        <w:rPr/>
      </w:pPr>
      <w:r>
        <w:rPr>
          <w:rFonts w:eastAsia="Times New Roman" w:cs="Verdana" w:ascii="Verdana" w:hAnsi="Verdana"/>
          <w:b/>
          <w:bCs/>
          <w:color w:val="666666"/>
          <w:sz w:val="15"/>
          <w:szCs w:val="15"/>
          <w:lang w:eastAsia="cs-CZ"/>
        </w:rPr>
        <w:t>Hráči a dresy</w:t>
      </w:r>
      <w:r>
        <w:rPr>
          <w:rFonts w:eastAsia="Times New Roman" w:cs="Verdana" w:ascii="Verdana" w:hAnsi="Verdana"/>
          <w:color w:val="666666"/>
          <w:sz w:val="15"/>
          <w:szCs w:val="15"/>
          <w:lang w:eastAsia="cs-CZ"/>
        </w:rPr>
        <w:br/>
        <w:t xml:space="preserve">Všichni hráči musí mít dresy nebo trika stejné barvy </w:t>
      </w:r>
      <w:r>
        <w:rPr>
          <w:rFonts w:eastAsia="Times New Roman" w:cs="Verdana" w:ascii="Verdana" w:hAnsi="Verdana"/>
          <w:color w:val="666666"/>
          <w:sz w:val="15"/>
          <w:szCs w:val="15"/>
          <w:u w:val="single"/>
          <w:lang w:eastAsia="cs-CZ"/>
        </w:rPr>
        <w:t>označené čísly</w:t>
      </w:r>
      <w:r>
        <w:rPr>
          <w:rFonts w:eastAsia="Times New Roman" w:cs="Verdana" w:ascii="Verdana" w:hAnsi="Verdana"/>
          <w:color w:val="666666"/>
          <w:sz w:val="15"/>
          <w:szCs w:val="15"/>
          <w:lang w:eastAsia="cs-CZ"/>
        </w:rPr>
        <w:t>. Tato čísla se budou vyplňovat spolu s hráči do zápisu před turnajem.</w:t>
        <w:br/>
        <w:t>Trika mouhou mít jakákoliv čísla od 1 až do 99 včetně, ale číslo 1 nesmí mít hráč v poli. Jestliže mají dresy stejnou barvu jako soupeř, rozhodne los kdo bude hrát v rozlišovacích dresech.</w:t>
      </w:r>
    </w:p>
    <w:p>
      <w:pPr>
        <w:pStyle w:val="Normal"/>
        <w:numPr>
          <w:ilvl w:val="0"/>
          <w:numId w:val="6"/>
        </w:numPr>
        <w:spacing w:lineRule="auto" w:line="240" w:before="0" w:after="200"/>
        <w:ind w:left="945" w:hanging="360"/>
        <w:rPr/>
      </w:pPr>
      <w:r>
        <w:rPr>
          <w:rFonts w:eastAsia="Times New Roman" w:cs="Verdana" w:ascii="Verdana" w:hAnsi="Verdana"/>
          <w:b/>
          <w:bCs/>
          <w:color w:val="666666"/>
          <w:sz w:val="15"/>
          <w:szCs w:val="15"/>
          <w:lang w:eastAsia="cs-CZ"/>
        </w:rPr>
        <w:t>Kapitán</w:t>
      </w:r>
      <w:r>
        <w:rPr>
          <w:rFonts w:eastAsia="Times New Roman" w:cs="Verdana" w:ascii="Verdana" w:hAnsi="Verdana"/>
          <w:color w:val="666666"/>
          <w:sz w:val="15"/>
          <w:szCs w:val="15"/>
          <w:lang w:eastAsia="cs-CZ"/>
        </w:rPr>
        <w:br/>
        <w:t>Musí mít kapitánskou pásku jinak není rozhodčím považován za kapitána.</w:t>
      </w:r>
    </w:p>
    <w:p>
      <w:pPr>
        <w:pStyle w:val="Normal"/>
        <w:numPr>
          <w:ilvl w:val="0"/>
          <w:numId w:val="6"/>
        </w:numPr>
        <w:spacing w:lineRule="auto" w:line="240" w:before="0" w:after="200"/>
        <w:ind w:left="945" w:hanging="360"/>
        <w:rPr/>
      </w:pPr>
      <w:r>
        <w:rPr>
          <w:rFonts w:eastAsia="Times New Roman" w:cs="Verdana" w:ascii="Verdana" w:hAnsi="Verdana"/>
          <w:b/>
          <w:bCs/>
          <w:color w:val="666666"/>
          <w:sz w:val="15"/>
          <w:szCs w:val="15"/>
          <w:lang w:eastAsia="cs-CZ"/>
        </w:rPr>
        <w:t>Brankář</w:t>
      </w:r>
      <w:r>
        <w:rPr>
          <w:rFonts w:eastAsia="Times New Roman" w:cs="Verdana" w:ascii="Verdana" w:hAnsi="Verdana"/>
          <w:color w:val="666666"/>
          <w:sz w:val="15"/>
          <w:szCs w:val="15"/>
          <w:lang w:eastAsia="cs-CZ"/>
        </w:rPr>
        <w:br/>
        <w:t>Musí mít florbalovou masku pro brankáře.</w:t>
      </w:r>
    </w:p>
    <w:p>
      <w:pPr>
        <w:pStyle w:val="Normal"/>
        <w:numPr>
          <w:ilvl w:val="0"/>
          <w:numId w:val="6"/>
        </w:numPr>
        <w:spacing w:lineRule="auto" w:line="240" w:before="0" w:after="200"/>
        <w:ind w:left="945" w:hanging="360"/>
        <w:rPr/>
      </w:pPr>
      <w:r>
        <w:rPr>
          <w:rFonts w:eastAsia="Times New Roman" w:cs="Verdana" w:ascii="Verdana" w:hAnsi="Verdana"/>
          <w:b/>
          <w:bCs/>
          <w:color w:val="666666"/>
          <w:sz w:val="15"/>
          <w:szCs w:val="15"/>
          <w:lang w:eastAsia="cs-CZ"/>
        </w:rPr>
        <w:t>Hokejka</w:t>
      </w:r>
      <w:r>
        <w:rPr>
          <w:rFonts w:eastAsia="Times New Roman" w:cs="Verdana" w:ascii="Verdana" w:hAnsi="Verdana"/>
          <w:color w:val="666666"/>
          <w:sz w:val="15"/>
          <w:szCs w:val="15"/>
          <w:lang w:eastAsia="cs-CZ"/>
        </w:rPr>
        <w:br/>
        <w:t>Nesmí být zahnutá víc jak 3cm (čepel) ani výrazně poškozená, hůl násady nesmí být vyztužená kovem.</w:t>
      </w:r>
    </w:p>
    <w:p>
      <w:pPr>
        <w:pStyle w:val="Normal"/>
        <w:numPr>
          <w:ilvl w:val="0"/>
          <w:numId w:val="6"/>
        </w:numPr>
        <w:spacing w:lineRule="auto" w:line="240" w:before="0" w:after="280"/>
        <w:ind w:left="945" w:hanging="360"/>
        <w:rPr/>
      </w:pPr>
      <w:r>
        <w:rPr>
          <w:rFonts w:eastAsia="Times New Roman" w:cs="Verdana" w:ascii="Verdana" w:hAnsi="Verdana"/>
          <w:b/>
          <w:bCs/>
          <w:color w:val="666666"/>
          <w:sz w:val="15"/>
          <w:szCs w:val="15"/>
          <w:lang w:eastAsia="cs-CZ"/>
        </w:rPr>
        <w:t>Věkový limit</w:t>
      </w:r>
      <w:r>
        <w:rPr>
          <w:rFonts w:eastAsia="Times New Roman" w:cs="Verdana" w:ascii="Verdana" w:hAnsi="Verdana"/>
          <w:color w:val="666666"/>
          <w:sz w:val="15"/>
          <w:szCs w:val="15"/>
          <w:lang w:eastAsia="cs-CZ"/>
        </w:rPr>
        <w:br/>
        <w:t xml:space="preserve">Věkový limit pro hráče AFL je minimálně 15 let. </w:t>
        <w:br/>
        <w:t>Pokud budou na střídačce během zápasu mladší osoby 15-ti let, nenese za ně organizátor žádnou odpovědnost.</w:t>
      </w:r>
    </w:p>
    <w:p>
      <w:pPr>
        <w:pStyle w:val="Normal"/>
        <w:spacing w:lineRule="auto" w:line="240" w:before="0" w:after="0"/>
        <w:rPr/>
      </w:pPr>
      <w:r>
        <w:rPr>
          <w:rFonts w:eastAsia="Times New Roman" w:cs="Verdana" w:ascii="Verdana" w:hAnsi="Verdana"/>
          <w:b/>
          <w:bCs/>
          <w:color w:val="666666"/>
          <w:sz w:val="15"/>
          <w:u w:val="single"/>
          <w:lang w:eastAsia="cs-CZ"/>
        </w:rPr>
        <w:t>Tresty</w:t>
      </w:r>
      <w:r>
        <w:rPr>
          <w:rFonts w:eastAsia="Times New Roman" w:cs="Verdana" w:ascii="Verdana" w:hAnsi="Verdana"/>
          <w:color w:val="666666"/>
          <w:sz w:val="15"/>
          <w:szCs w:val="15"/>
          <w:lang w:eastAsia="cs-CZ"/>
        </w:rPr>
        <w:t xml:space="preserve"> </w:t>
      </w:r>
    </w:p>
    <w:p>
      <w:pPr>
        <w:pStyle w:val="Normal"/>
        <w:numPr>
          <w:ilvl w:val="0"/>
          <w:numId w:val="1"/>
        </w:numPr>
        <w:spacing w:lineRule="auto" w:line="240" w:before="280" w:after="240"/>
        <w:ind w:left="945" w:hanging="360"/>
        <w:rPr/>
      </w:pPr>
      <w:r>
        <w:rPr>
          <w:rFonts w:eastAsia="Times New Roman" w:cs="Verdana" w:ascii="Verdana" w:hAnsi="Verdana"/>
          <w:b/>
          <w:bCs/>
          <w:color w:val="666666"/>
          <w:sz w:val="15"/>
          <w:szCs w:val="15"/>
          <w:lang w:eastAsia="cs-CZ"/>
        </w:rPr>
        <w:t>Trestné střílení</w:t>
      </w:r>
      <w:r>
        <w:rPr>
          <w:rFonts w:eastAsia="Times New Roman" w:cs="Verdana" w:ascii="Verdana" w:hAnsi="Verdana"/>
          <w:color w:val="666666"/>
          <w:sz w:val="15"/>
          <w:szCs w:val="15"/>
          <w:lang w:eastAsia="cs-CZ"/>
        </w:rPr>
        <w:br/>
        <w:t>Každý tým si určí 4x hráče, kteří provedou trestná střílení, pokud je stav stále nerozhodný pokračuje se systémem zlatého gólu. Další kola provádějí stále stejní hráči, ale je už jedno v jakém pořadí.</w:t>
      </w:r>
    </w:p>
    <w:p>
      <w:pPr>
        <w:pStyle w:val="Normal"/>
        <w:numPr>
          <w:ilvl w:val="0"/>
          <w:numId w:val="1"/>
        </w:numPr>
        <w:spacing w:lineRule="auto" w:line="240" w:before="0" w:after="280"/>
        <w:ind w:left="945" w:hanging="360"/>
        <w:rPr/>
      </w:pPr>
      <w:r>
        <w:rPr>
          <w:rFonts w:eastAsia="Times New Roman" w:cs="Verdana" w:ascii="Verdana" w:hAnsi="Verdana"/>
          <w:b/>
          <w:bCs/>
          <w:color w:val="666666"/>
          <w:sz w:val="15"/>
          <w:szCs w:val="15"/>
          <w:lang w:eastAsia="cs-CZ"/>
        </w:rPr>
        <w:t>Vyloučení</w:t>
      </w:r>
      <w:r>
        <w:rPr>
          <w:rFonts w:eastAsia="Times New Roman" w:cs="Verdana" w:ascii="Verdana" w:hAnsi="Verdana"/>
          <w:color w:val="666666"/>
          <w:sz w:val="15"/>
          <w:szCs w:val="15"/>
          <w:lang w:eastAsia="cs-CZ"/>
        </w:rPr>
        <w:br/>
        <w:t>Dvouminutový trest je zkrácen na 1 minutu. Pětiminutový trest je zkrácen na 3 minuty a vyloučený hráč se po gólu nevrací do hry. Osobní trest z 10 minut na 5 minut, přičemž na trestnou lavici odcházejí dva hráči, z nichž jeden se po minutě vrací do hry (samozřejmě hráč, který dostal osobní trest, je na trestné lavici 5 minut).</w:t>
        <w:br/>
        <w:t>Červená karta (hrubý přestupek, opakované přestupky, napadání rozhodčího, nesportovní chování, atd... dle posouzení rozhodčím nebo pořadatelem) - pokud jeden hráč obdrží během jedné sezony 3x červenou k. nebo družstvo 5x jsou vyloučeni ze soutěže bez náhrády.</w:t>
        <w:br/>
        <w:t>ČK obdržené v kmenovém týmu a na hostování se hráči sčítají. Pokud hráč obdrží ČK na hostování, ČK se také připočte týmu, ve kterém ji obdržel.</w:t>
        <w:br/>
        <w:t>Pokud hráč obdrží ČK 2 nebo ČK 3, nesmí již nastoupit v žádném zápase na daném turnaji.</w:t>
        <w:br/>
        <w:t>V případě hrubých provinění proti pravidlům a fair-play (např. napadení soupeře) bude na žádost rozhodčího zahájeno disciplinární řízení, ve kterém může pořadatel AFL udělit dodatečně ČK.</w:t>
        <w:br/>
        <w:t xml:space="preserve">Za fyzické napadnutí rozhodčího bude udělena minimálně ČK 3 přímo od rozhodčího utkání + bude zahájeno disciplinární řízení, ve kterém může pořadatel AFL hráče vyloučit z AFL včetně dalších lig a následujících sezón. </w:t>
      </w:r>
    </w:p>
    <w:p>
      <w:pPr>
        <w:pStyle w:val="Normal"/>
        <w:spacing w:lineRule="auto" w:line="240" w:before="0" w:after="0"/>
        <w:rPr/>
      </w:pPr>
      <w:r>
        <w:rPr>
          <w:rFonts w:eastAsia="Times New Roman" w:cs="Verdana" w:ascii="Verdana" w:hAnsi="Verdana"/>
          <w:b/>
          <w:bCs/>
          <w:color w:val="666666"/>
          <w:sz w:val="15"/>
          <w:u w:val="single"/>
          <w:lang w:eastAsia="cs-CZ"/>
        </w:rPr>
        <w:t>Tresty - úprava od 6. turnaje sezóny 2008/9</w:t>
      </w:r>
      <w:r>
        <w:rPr>
          <w:rFonts w:eastAsia="Times New Roman" w:cs="Verdana" w:ascii="Verdana" w:hAnsi="Verdana"/>
          <w:color w:val="666666"/>
          <w:sz w:val="15"/>
          <w:szCs w:val="15"/>
          <w:lang w:eastAsia="cs-CZ"/>
        </w:rPr>
        <w:t xml:space="preserve"> </w:t>
        <w:br/>
        <w:br/>
        <w:t>ČK 1 dle pokračování chování hráčů či funkcionářů může být dále změněna.</w:t>
        <w:br/>
        <w:t xml:space="preserve">Hráč kterému byla udělena ČK 2 nebo ČK 3 musí odejít do šaten a v dalším průběhu turnaje nesmí být přítomen ani jako divák. Za toto je zodpovědný kapitán týmu. </w:t>
      </w:r>
    </w:p>
    <w:p>
      <w:pPr>
        <w:pStyle w:val="Normal"/>
        <w:numPr>
          <w:ilvl w:val="0"/>
          <w:numId w:val="5"/>
        </w:numPr>
        <w:spacing w:lineRule="auto" w:line="240" w:before="280" w:after="24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Přestupky vedoucí k tříminutovému vyloučením na trestnou lavici</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Provádí-li hráč v poli násilné nebo nebezpečné údery hokejkou.</w:t>
        <w:br/>
        <w:t xml:space="preserve">To platí i v situaci, kdy hráč v poli při přehození své hokejky přes soupeřovu hlavu soupeře zasáhne.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Hákuje-li hráč v poli hokejkou soupeřovo tělo.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Hodí-li hráč hokejkou nebo jakoukoliv částí své výstroje na hřišti ve snaze zasáhnout míč.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rhne-li se hráč na soupeře nebo ho jinak násilně napadne.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hráč podrazí, shodí nebo narazí soupeře na mantinel či bránu.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Provádí-li hráč opakovaně přestupky vedoucí k dvouminutovému vyloučení.</w:t>
        <w:br/>
        <w:t>Tříminutové vyloučení nahrazuje poslední jednominutové vyloučení. Přestupky musí být podobné.</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Osobní trest</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Osobní trest lze udělit pouze ve spojení s vyloučením na trestnou lavici a měří se až po uplynutí nebo zrušení vyloučení na trestnou lavici. Současně lze měřit neomezený počet osobních trestů.</w:t>
        <w:br/>
        <w:t xml:space="preserve">Spáchá-li hráč, který právě slouží osobní trest, přestupek vedoucí k vyloučení na trestnou lavici, bude měření zbytku osobního trestu odloženo, dokud vyloučení na trestnou lavici neuplyne nebo není zrušeno. Kapitán družstva vybere hráče v poli, který není v tom okamžiku trestán, aby usedl na trestnou lavici s potrestaným hráčem a vstoupil do hry jakmile skončí vyloučení na trestnou lavici.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Osobní trest postihuje pouze hráče, a proto smí být v průběhu vyloučení na hřišti nahrazen.</w:t>
        <w:br/>
        <w:t>Kapitán družstva vybere hráče v poli, který není v tom okamžiku trestán, aby usedl na trestnou lavici s potrestaným hráčem a vstoupil do hry jakmile skončí trest vyloučení na trestnou lavici. Hráč, jehož osobní trest uplyne, nesmí opustit trestnou lavici dříve než v následujícím přerušení. Rozhodčí musí společně se zapisovatelským stolkem umožnit hráči, jehož osobní trest uplynul během hry, opustit trestnou lavici v následujícím přerušení. Člen realizačního týmu potrestaný osobním trestem musí být pro zbytek utkání poslán do prostoru pro diváky a kapitán družstva vybere hráče v poli, který není v tom okamžiku trestán, aby odsloužil trest vyloučení na trestnou lavici.</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Pětiminutový osobní trest</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Vstřelí-li soupeř branku během pětiminutového osobního trestu, trest není zrušen.</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Přestupky vedoucí k jednominutovému vyloučení na trestnou lavici + pětiminutovému osobnímu trestu</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Proviní-li se hráč nebo člen realizačního týmu nesportovním chováním.</w:t>
        <w:br/>
        <w:t>Nesportovní chování znamená urážející či nepřiměřené chování vůči rozhodčím, hráčům, členům družstva, funkcionářům, divákům nebo jakékoliv simulování, předstírání či přihrávání ve snaze ovlivnit rozhodování rozhodčích. Úmyslné kopnutí, shození nebo udeření do mantinelu nebo do brány.</w:t>
        <w:br/>
        <w:t xml:space="preserve">Házení hokejky či jiného vybavení, i během přerušení, nebo v prostoru pro střídání. </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Vyloučení do konce utkání</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Hráč nebo člen realizačního týmu vyloučený do konce utkání musí okamžitě odejít do šaten a nesmí se dále žádným způsobem podílet na utkání.</w:t>
        <w:br/>
        <w:t>Kapitán je odpovědný za zajištění odchodu potrestaného do šatny a za zabránění jeho vstupu do hlediště nebo zpět na hřiště během zbývajícího času utkání, včetně možného prodloužení nebo trestných střílení. Všechna vyloučení do konce utkání musí být zaznamenána. V případě, že kapitán nezajistí bezproblémové pokračování v zápase, odchod potrestaných hráču do kabin, jejich chování nebude v souladu se slušným chováním, bude potrástán červenou kartou 3. Nově funkce kapitána bude před turnajem znamenána do zápisu o utkání - soupisky</w:t>
        <w:br/>
        <w:t xml:space="preserve">Přestupky spáchané před nebo po utkání, které běžně vedou k vyloučení do konce utkání, musí být zaznamenány, nevedou však k vyloučení na trestnou lavici. S výjimkou nesprávného vybavení, které musí být hráčem uvedeno do řádného stavu, aby následně mohl v utkání startovat, přestupky vedoucí k vyloučení do konce utkání spáchané před utkáním mají za následek také to, že se viník nesmí účastnit utkání, včetně možného prodloužení nebo trestných střílení.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Po vyloučení do konce utkání následuje vždy tříminutové vyloučení na trestnou lavici.</w:t>
        <w:br/>
        <w:t>Kapitán družstva vybere hráče v poli, který není v tom okamžiku trestán, aby odsloužil vyloučení na trestnou lavici a případné další vyloučení na trestnou lavici, které byly dříve uloženy hráči nebo členovi realizačního týmu vyloučenému do konce utkání a ještě neuplynuly. Případné osobní tresty týkající se hráče vyloučeného do konce utkání se ruší.</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 xml:space="preserve">Vyloučení do konce utkání ČK1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yloučení do konce utkání 1 vede k postihu pro zbytek utkání a nemá žádné další následky a nezahrnuje se do celkového přehledu ČK pro hráče ani pro tým. V případě dvou ČK1 pro hráče na jednom turnaji obdrží hráč automaticky ČK 2. </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Přestupky vedoucí k vyloučení do konce utkání ČK1</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Účastní-li se utkání hráč nebo člen realizačního týmu neuvedený v zápise o utkání. (bez signálu)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se zraněný hráč, který byl nahrazen na trestné lavici, účastní hry před vypršením svého trestu. (bez signálu)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se hráč proviní pokračujícím nebo opakovaným nesportovním chováním.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yloučení do konce utkání nahrazuje druhé jednominutové vyloučení + pětiminutový osobní trest, ale musí po něm následovat tříminutové vyloučení na trestnou lavici. Pokračující znamená ve stejném okamžiku a opakované znamená podruhé ve stejném utkání.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hráč ve vzteku zlomí hokejku nebo poničí jinou část své výstroje.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roviní-li se hráč hrubým nesportovním přestupkem. </w:t>
        <w:br/>
        <w:t xml:space="preserve">To zahrnuje jakékoliv nebezpečné, násilné či nesportovní přestupky považované za úmyslné nebo nevyprovokované. </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Vyloučení do konce utkání ČK2</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yloučení do konce utkání 2 vede k nemožnosti účastnit se následujících zápasů turnaje A BEZPROSTŘEDNĚ DALŠÍHO TURNAJE </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Přestupky vedoucí k vyloučení do konce utkání ČK2</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Účastní-li se hráč nebo člen realizačního týmu šarvátky.</w:t>
        <w:br/>
        <w:t xml:space="preserve">Šarvátka znamená mírnější formu rvačky bez úderů nebo kopů, při níž zúčastnění hráči respektovali snahu je od sebe oddělit.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Spáchá-li hráč podruhé v utkání přestupek vedoucí k pětiminutovému vyloučením. </w:t>
        <w:br/>
        <w:t xml:space="preserve">Vyloučení do konce utkání nahrazuje druhé tříminutové vyloučení, ale stejně musí následovat tříminutové vyloučení na trestnou lavici.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se člen realizačního týmu proviní pokračujícím nebo opakovaným nesportovním chováním. </w:t>
        <w:br/>
        <w:t xml:space="preserve">Vyloučení do konce utkání nahrazuje druhé jednominutové vyloučení + pětiminutový osobní trest, ale musí po něm následovat tříminutové vyloučení na trestnou lavici. Pokračující znamená ve stejném okamžiku a opakované znamená podruhé ve stejném utkání.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se hráč v souvislosti s měřením jeho výstroje snaží tuto výstroj opravit.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Spáchá-li hráč nebo člen realizačního týmu přestupek ve zřejmé snaze sabotovat hru. </w:t>
        <w:br/>
        <w:t>To zahrnuje:</w:t>
        <w:br/>
        <w:t>Když vyloučený hráč během hry úmyslně vstoupí na hrací plochu před tím, než jeho trest uplyne nebo je zrušen. Pokud vstoupí na hřiště v době přerušení, bude hráči uloženo jednominutové vyloučení. Pokud je za předčasné vpuštění hráče na hřiště zodpovědný zapisovatelský stolek a omyl je zjištěn během doby vyloučení, hráč se vrátí na trestnou lavici. Žádné další tresty nebudou uděleny a hráč se vrátí do hry, když uplyne jeho vyloučení. Pokud je omyl zjištěn po uplynutí vyloučení, nebudou učiněna žádná opatření. Pokud hráč, jehož vyloučení uplynulo, vstoupí do hry, ačkoliv má vzhledem k počtu hráčů na hrací ploše vyčkat následujícího přerušení, může to být v závislosti na důvodu, posouzeno jako ‘hra s příliš mnoha hráči na hřišti‘.</w:t>
        <w:br/>
        <w:t>Pro přestupky spáchané družstvem z prostoru pro střídání během trestných střílení.</w:t>
        <w:br/>
        <w:t>Když je z prostoru pro střídání házena výstroj během hry.</w:t>
        <w:br/>
        <w:t>Když se hráč, aniž by střídal, snaží hrát nebo hraje z prostoru pro střídání.</w:t>
        <w:br/>
        <w:t xml:space="preserve">Když družstvo hraje úmyslně s příliš mnoha hráči na hřišti.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Užívá-li hráč v poli vadnou hokejku nebo zpevněnou či prodlouženou hůl.</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Vyloučení do konce utkání ČK3</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yloučení do konce utkání 3 vede k nemožnosti účastnit se následujícího TURNAJE A DÁLE ROZHODNE VEDENÍ AFL O DÉLCE TRESTU. </w:t>
      </w:r>
    </w:p>
    <w:p>
      <w:pPr>
        <w:pStyle w:val="Normal"/>
        <w:numPr>
          <w:ilvl w:val="0"/>
          <w:numId w:val="5"/>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Přestupky vedoucí k vyloučení do konce utkání ČK3</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Účastní-li se hráč nebo člen realizačního týmu rvačky.</w:t>
        <w:br/>
        <w:t xml:space="preserve">Za účastníka rvačky se hráč považuje tehdy, pokud použil údery nebo kopy. </w:t>
      </w:r>
    </w:p>
    <w:p>
      <w:pPr>
        <w:pStyle w:val="Normal"/>
        <w:numPr>
          <w:ilvl w:val="1"/>
          <w:numId w:val="5"/>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Proviní-li se hráč nebo člen realizačního týmu brutálním přestupkem.</w:t>
        <w:br/>
        <w:t xml:space="preserve">To platí i pro hození hokejky nebo jiného vybavení na soupeře. </w:t>
      </w:r>
    </w:p>
    <w:p>
      <w:pPr>
        <w:pStyle w:val="Normal"/>
        <w:numPr>
          <w:ilvl w:val="1"/>
          <w:numId w:val="5"/>
        </w:numPr>
        <w:spacing w:lineRule="auto" w:line="240" w:before="0" w:after="28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roviní-li se hráč nebo člen realizačního týmu užitím hrubého jazyka. </w:t>
        <w:br/>
        <w:t xml:space="preserve">Užitím hrubého jazyka se rozumí sprosté urážení rozhodčích, hráčů, členů realizačních týmů, funkcionářů nebo diváků. </w:t>
      </w:r>
    </w:p>
    <w:p>
      <w:pPr>
        <w:pStyle w:val="Normal"/>
        <w:spacing w:lineRule="auto" w:line="240" w:before="0" w:after="0"/>
        <w:rPr/>
      </w:pPr>
      <w:r>
        <w:rPr>
          <w:rFonts w:eastAsia="Times New Roman" w:cs="Verdana" w:ascii="Verdana" w:hAnsi="Verdana"/>
          <w:color w:val="666666"/>
          <w:sz w:val="15"/>
          <w:szCs w:val="15"/>
          <w:lang w:eastAsia="cs-CZ"/>
        </w:rPr>
        <w:br/>
        <w:br/>
      </w:r>
      <w:r>
        <w:rPr>
          <w:rFonts w:eastAsia="Times New Roman" w:cs="Verdana" w:ascii="Verdana" w:hAnsi="Verdana"/>
          <w:b/>
          <w:bCs/>
          <w:color w:val="666666"/>
          <w:sz w:val="15"/>
          <w:u w:val="single"/>
          <w:lang w:eastAsia="cs-CZ"/>
        </w:rPr>
        <w:t>Soupisky týmů, zápisy z utkání, přestupy, hostování</w:t>
      </w:r>
      <w:r>
        <w:rPr>
          <w:rFonts w:eastAsia="Times New Roman" w:cs="Verdana" w:ascii="Verdana" w:hAnsi="Verdana"/>
          <w:color w:val="666666"/>
          <w:sz w:val="15"/>
          <w:szCs w:val="15"/>
          <w:lang w:eastAsia="cs-CZ"/>
        </w:rPr>
        <w:t xml:space="preserve"> </w:t>
      </w:r>
    </w:p>
    <w:p>
      <w:pPr>
        <w:pStyle w:val="Normal"/>
        <w:numPr>
          <w:ilvl w:val="0"/>
          <w:numId w:val="3"/>
        </w:numPr>
        <w:spacing w:lineRule="auto" w:line="240" w:before="280" w:after="240"/>
        <w:ind w:left="945" w:hanging="360"/>
        <w:rPr>
          <w:rFonts w:ascii="Verdana" w:hAnsi="Verdana" w:eastAsia="Times New Roman" w:cs="Verdana"/>
          <w:color w:val="666666"/>
          <w:sz w:val="15"/>
          <w:szCs w:val="15"/>
          <w:lang w:eastAsia="cs-CZ"/>
        </w:rPr>
      </w:pPr>
      <w:r>
        <w:rPr>
          <w:rFonts w:eastAsia="Times New Roman" w:cs="Verdana" w:ascii="Verdana" w:hAnsi="Verdana"/>
          <w:b/>
          <w:bCs/>
          <w:color w:val="666666"/>
          <w:sz w:val="15"/>
          <w:szCs w:val="15"/>
          <w:lang w:eastAsia="cs-CZ"/>
        </w:rPr>
        <w:t>Soupiska týmu pro danou sezónu</w:t>
      </w:r>
    </w:p>
    <w:p>
      <w:pPr>
        <w:pStyle w:val="Normal"/>
        <w:numPr>
          <w:ilvl w:val="1"/>
          <w:numId w:val="3"/>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Soupiska, která je součástí přihlášky do AFL může obsahovat maximálně 30 hráčů (včetně hostujících hráčů). Hráče napsané na soupisce již nelze během sezóny odebírat, kromě přestupů v rámci ligy odsouhlasených vedením AFL. </w:t>
      </w:r>
    </w:p>
    <w:p>
      <w:pPr>
        <w:pStyle w:val="Normal"/>
        <w:numPr>
          <w:ilvl w:val="1"/>
          <w:numId w:val="3"/>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okud je hráč řádně registrovaný v AFL tak v případě hostování stačí, když bude uveden v zápisu až v den danného turnaje, na kterém chce hostovat. </w:t>
      </w:r>
    </w:p>
    <w:p>
      <w:pPr>
        <w:pStyle w:val="Normal"/>
        <w:numPr>
          <w:ilvl w:val="1"/>
          <w:numId w:val="3"/>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řipsání nových hráčů do soupisky nebude možné na poslední dva turnaje v sezoně (netýká se hostování). </w:t>
      </w:r>
    </w:p>
    <w:p>
      <w:pPr>
        <w:pStyle w:val="Normal"/>
        <w:numPr>
          <w:ilvl w:val="1"/>
          <w:numId w:val="3"/>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Hráč, který nebude na soupisce, nesmí nastoupit k zápasu AFL. Pokud nastoupí budou všechny zápasy danného turnaje kontumovány ve prospěch soupeřů. </w:t>
      </w:r>
    </w:p>
    <w:p>
      <w:pPr>
        <w:pStyle w:val="Normal"/>
        <w:numPr>
          <w:ilvl w:val="1"/>
          <w:numId w:val="3"/>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šechny soupisky budou pro případnou kontrolu k nahlednutí v PC na hale. </w:t>
      </w:r>
    </w:p>
    <w:p>
      <w:pPr>
        <w:pStyle w:val="Normal"/>
        <w:numPr>
          <w:ilvl w:val="1"/>
          <w:numId w:val="3"/>
        </w:numPr>
        <w:spacing w:lineRule="auto" w:line="240" w:before="0" w:after="200"/>
        <w:ind w:left="1665" w:hanging="360"/>
        <w:rPr/>
      </w:pPr>
      <w:r>
        <w:rPr>
          <w:rFonts w:eastAsia="Times New Roman" w:cs="Verdana" w:ascii="Verdana" w:hAnsi="Verdana"/>
          <w:color w:val="666666"/>
          <w:sz w:val="15"/>
          <w:szCs w:val="15"/>
          <w:lang w:eastAsia="cs-CZ"/>
        </w:rPr>
        <w:t xml:space="preserve">Přidání nového hráče na soupisku učiňte výhradně pomocí </w:t>
      </w:r>
      <w:hyperlink r:id="rId3">
        <w:r>
          <w:rPr>
            <w:rStyle w:val="InternetLink"/>
            <w:rFonts w:eastAsia="Times New Roman" w:cs="Verdana" w:ascii="Verdana" w:hAnsi="Verdana"/>
            <w:color w:val="AD3631"/>
            <w:sz w:val="15"/>
            <w:lang w:eastAsia="cs-CZ"/>
          </w:rPr>
          <w:t>formuláře</w:t>
        </w:r>
      </w:hyperlink>
      <w:r>
        <w:rPr>
          <w:rFonts w:eastAsia="Times New Roman" w:cs="Verdana" w:ascii="Verdana" w:hAnsi="Verdana"/>
          <w:color w:val="666666"/>
          <w:sz w:val="15"/>
          <w:szCs w:val="15"/>
          <w:lang w:eastAsia="cs-CZ"/>
        </w:rPr>
        <w:t xml:space="preserve"> na webových stránkách AFL. </w:t>
      </w:r>
    </w:p>
    <w:p>
      <w:pPr>
        <w:pStyle w:val="Normal"/>
        <w:numPr>
          <w:ilvl w:val="1"/>
          <w:numId w:val="3"/>
        </w:numPr>
        <w:spacing w:lineRule="auto" w:line="240" w:before="0" w:after="20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Přidání nového hráče na soupisku musí být provedeno nejpozději 5 pracovních dní před nadcházejícím turnajem. </w:t>
      </w:r>
    </w:p>
    <w:p>
      <w:pPr>
        <w:pStyle w:val="Normal"/>
        <w:numPr>
          <w:ilvl w:val="1"/>
          <w:numId w:val="3"/>
        </w:numPr>
        <w:spacing w:lineRule="auto" w:line="240" w:before="0" w:after="200"/>
        <w:ind w:left="1665" w:hanging="360"/>
        <w:rPr/>
      </w:pPr>
      <w:r>
        <w:rPr>
          <w:rFonts w:eastAsia="Times New Roman" w:cs="Verdana" w:ascii="Verdana" w:hAnsi="Verdana"/>
          <w:color w:val="666666"/>
          <w:sz w:val="15"/>
          <w:szCs w:val="15"/>
          <w:lang w:eastAsia="cs-CZ"/>
        </w:rPr>
        <w:t xml:space="preserve">V případě dalších požadavků týkající se soupisky nebo kanadského bodování můžete psát na </w:t>
      </w:r>
      <w:hyperlink r:id="rId4">
        <w:r>
          <w:rPr>
            <w:rStyle w:val="InternetLink"/>
            <w:rFonts w:eastAsia="Times New Roman" w:cs="Verdana" w:ascii="Verdana" w:hAnsi="Verdana"/>
            <w:color w:val="AD3631"/>
            <w:sz w:val="15"/>
            <w:lang w:eastAsia="cs-CZ"/>
          </w:rPr>
          <w:t>soupisky@florbalovaprodejna.cz</w:t>
        </w:r>
      </w:hyperlink>
      <w:r>
        <w:rPr>
          <w:rFonts w:eastAsia="Times New Roman" w:cs="Verdana" w:ascii="Verdana" w:hAnsi="Verdana"/>
          <w:color w:val="666666"/>
          <w:sz w:val="15"/>
          <w:szCs w:val="15"/>
          <w:lang w:eastAsia="cs-CZ"/>
        </w:rPr>
        <w:t xml:space="preserve"> . </w:t>
      </w:r>
    </w:p>
    <w:p>
      <w:pPr>
        <w:pStyle w:val="Normal"/>
        <w:numPr>
          <w:ilvl w:val="1"/>
          <w:numId w:val="3"/>
        </w:numPr>
        <w:spacing w:lineRule="auto" w:line="240" w:before="0" w:after="280"/>
        <w:ind w:left="166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 xml:space="preserve">V případě nedodání soupisky družstva, včetně rodných čísel (R.Č. se týkají pouze soupisky, kterou posíláte před začátkem sezony nikoliv před každým turnajem), před úuvodním turnajem nebude moci tento tým nastoupit k utkání AFL. </w:t>
      </w:r>
    </w:p>
    <w:p>
      <w:pPr>
        <w:pStyle w:val="Normal"/>
        <w:spacing w:lineRule="auto" w:line="240" w:before="280" w:after="240"/>
        <w:ind w:left="945" w:hanging="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r>
    </w:p>
    <w:p>
      <w:pPr>
        <w:pStyle w:val="Normal"/>
        <w:numPr>
          <w:ilvl w:val="0"/>
          <w:numId w:val="3"/>
        </w:numPr>
        <w:spacing w:lineRule="auto" w:line="240" w:before="280" w:after="240"/>
        <w:ind w:left="945" w:hanging="360"/>
        <w:rPr/>
      </w:pPr>
      <w:r>
        <w:rPr>
          <w:rFonts w:eastAsia="Times New Roman" w:cs="Verdana" w:ascii="Verdana" w:hAnsi="Verdana"/>
          <w:b/>
          <w:bCs/>
          <w:color w:val="666666"/>
          <w:sz w:val="15"/>
          <w:szCs w:val="15"/>
          <w:lang w:eastAsia="cs-CZ"/>
        </w:rPr>
        <w:t>Hostování</w:t>
      </w:r>
      <w:r>
        <w:rPr>
          <w:rFonts w:eastAsia="Times New Roman" w:cs="Verdana" w:ascii="Verdana" w:hAnsi="Verdana"/>
          <w:color w:val="666666"/>
          <w:sz w:val="15"/>
          <w:szCs w:val="15"/>
          <w:lang w:eastAsia="cs-CZ"/>
        </w:rPr>
        <w:br/>
        <w:t>Základem je, že každý účastník musí mít v AFL svůj kmenový tým. Poté může hostovat ve kterékoliv lize kromě ligy, které se účastní se svým kmenovým týmem. V lize, ve které hostuje však smí během sezony nastoupit pouze za jeden tým.</w:t>
        <w:br/>
        <w:t xml:space="preserve">Počet hostujících hráčů na jednom turnaji byl stanoven na 2 hráče do pole a 1 brankáře. </w:t>
        <w:br/>
        <w:t>Hostující hráči musí být uvedeni v zápisu před každým turnajem a označeni, ze kterého kmenového družstva pochází. Hostující hráči musí být také uvedeni na soupisece (viz. bod Soupiska)</w:t>
        <w:br/>
        <w:t xml:space="preserve">Pokud dojde k porušení těchto pravidel, budou všechny zápasy toho dne a týmu kontumovány ve prospěch soupeře s výsledkem 5:0 a družstvo, které se provinilo obdrží červenou kartu. Tento akt musí být proveden maximálně do jedné hodiny od ukončeného zápasu, v opačném případě je výsledek platný. </w:t>
      </w:r>
    </w:p>
    <w:p>
      <w:pPr>
        <w:pStyle w:val="Normal"/>
        <w:numPr>
          <w:ilvl w:val="0"/>
          <w:numId w:val="3"/>
        </w:numPr>
        <w:spacing w:lineRule="auto" w:line="240" w:before="0" w:after="200"/>
        <w:ind w:left="945" w:hanging="360"/>
        <w:rPr/>
      </w:pPr>
      <w:r>
        <w:rPr>
          <w:rFonts w:eastAsia="Times New Roman" w:cs="Verdana" w:ascii="Verdana" w:hAnsi="Verdana"/>
          <w:b/>
          <w:bCs/>
          <w:color w:val="666666"/>
          <w:sz w:val="15"/>
          <w:szCs w:val="15"/>
          <w:lang w:eastAsia="cs-CZ"/>
        </w:rPr>
        <w:t>Přestup</w:t>
      </w:r>
      <w:r>
        <w:rPr>
          <w:rFonts w:eastAsia="Times New Roman" w:cs="Verdana" w:ascii="Verdana" w:hAnsi="Verdana"/>
          <w:color w:val="666666"/>
          <w:sz w:val="15"/>
          <w:szCs w:val="15"/>
          <w:lang w:eastAsia="cs-CZ"/>
        </w:rPr>
        <w:br/>
        <w:t>Přestup ve stejné lize je povolen maximálně jeden za sezonu, ale musí být předem nahlášen organizátorovi.</w:t>
        <w:br/>
        <w:t>Pokud hráč nastoupí za jiné družstvo ve stejné lize bez nahlášení a vyřízení přestupu, bude postih stejný jako v případě porušení pravidel hostování.</w:t>
        <w:br/>
        <w:t>Přestup nemůže být proveden po odehrání 8. turnaje dané sezóny.</w:t>
      </w:r>
    </w:p>
    <w:p>
      <w:pPr>
        <w:pStyle w:val="Normal"/>
        <w:numPr>
          <w:ilvl w:val="0"/>
          <w:numId w:val="3"/>
        </w:numPr>
        <w:spacing w:lineRule="auto" w:line="240" w:before="0" w:after="200"/>
        <w:ind w:left="945" w:hanging="360"/>
        <w:rPr/>
      </w:pPr>
      <w:r>
        <w:rPr>
          <w:rFonts w:eastAsia="Times New Roman" w:cs="Verdana" w:ascii="Verdana" w:hAnsi="Verdana"/>
          <w:b/>
          <w:bCs/>
          <w:color w:val="666666"/>
          <w:sz w:val="15"/>
          <w:szCs w:val="15"/>
          <w:lang w:eastAsia="cs-CZ"/>
        </w:rPr>
        <w:t>Zápis z utkání</w:t>
      </w:r>
      <w:r>
        <w:rPr>
          <w:rFonts w:eastAsia="Times New Roman" w:cs="Verdana" w:ascii="Verdana" w:hAnsi="Verdana"/>
          <w:color w:val="666666"/>
          <w:sz w:val="15"/>
          <w:szCs w:val="15"/>
          <w:lang w:eastAsia="cs-CZ"/>
        </w:rPr>
        <w:br/>
        <w:t xml:space="preserve">Každý tým musí minimálně 15 minut před začátkem prvního zápasu předložit rozhodčím zápis, ve kterém budou uvedeni všichni hráči, kteří se budou tohoto turnaje účastnit. Pokud nebude některý z hráčů uveden v zápisu a vstřelí gól nebude tento gól uznán a hráč obdrží ČK 1. Pokud se toto prokáže až po zápase nebude to mít žádný vliv na výsledek ani na hráče samotného. </w:t>
        <w:br/>
        <w:t>Zápis musí být vyplněn čitelně, v opačném případě nebudou týmu započteny body do individuálního bodování.</w:t>
        <w:br/>
        <w:t>Hned po každém utkání si musí kapitán zkontrolovat správnost zápisu. Na pozdější reklamace nebude brán zřetel.</w:t>
        <w:br/>
        <w:t xml:space="preserve">Do zápisu o utkání může psát pouze rozhodčí nebo časoměřič/ka. Pokud do něj bude psát kdokoliv jiný nebude na tento text brán zřetel a dotyčný může obdržet ČK1. Hráči se mohou vyjadřovat k utkání či podávat protesty pouze písemně s tím, že písemný protest podají rozhodčímu, nebo časoměřiči. Jiné případné protesty nebo připomínky zašlou přímo vedení Afl na adresu: info@florbalovaprodejna.cz </w:t>
        <w:br/>
        <w:t>V případě prohřešku je kapitán na požádání vedení Afl povinnen poslat písemné vyjádření k incidentu, či k porušování pravidel apod. V případě větších prohřšků jsou provinilci, rozhodčí a kapitán povinni se dostavit k projednání.</w:t>
        <w:br/>
        <w:t>V soupisce pro daný turnaj bude u jednoho hráče uvedena funkce kapitána pro daný turnaj</w:t>
        <w:br/>
        <w:t xml:space="preserve">Rozhodčí zaznamená případnou červenou kartu do zápisu o utkání. U karet ČK2 a ČK3 s popisem události. </w:t>
      </w:r>
    </w:p>
    <w:p>
      <w:pPr>
        <w:pStyle w:val="Normal"/>
        <w:numPr>
          <w:ilvl w:val="0"/>
          <w:numId w:val="3"/>
        </w:numPr>
        <w:spacing w:lineRule="auto" w:line="240" w:before="0" w:after="280"/>
        <w:ind w:left="945" w:hanging="360"/>
        <w:rPr/>
      </w:pPr>
      <w:r>
        <w:rPr>
          <w:rFonts w:eastAsia="Times New Roman" w:cs="Verdana" w:ascii="Verdana" w:hAnsi="Verdana"/>
          <w:b/>
          <w:bCs/>
          <w:color w:val="666666"/>
          <w:sz w:val="15"/>
          <w:szCs w:val="15"/>
          <w:lang w:eastAsia="cs-CZ"/>
        </w:rPr>
        <w:t>Individuální statistiky</w:t>
      </w:r>
      <w:r>
        <w:rPr>
          <w:rFonts w:eastAsia="Times New Roman" w:cs="Verdana" w:ascii="Verdana" w:hAnsi="Verdana"/>
          <w:color w:val="666666"/>
          <w:sz w:val="15"/>
          <w:szCs w:val="15"/>
          <w:lang w:eastAsia="cs-CZ"/>
        </w:rPr>
        <w:br/>
        <w:t>Kanadského bodování se může zúčastnit každý hráč, pokud je před zápasem zapsán v databázi AFL.</w:t>
        <w:br/>
        <w:t>Přidání nového hráče na soupisku pro daný turnaj (např. v průběhu dne) musí být provedeno nejpozději 15 minut před zahájením zápasu. Tento hráč musí být na soupisce daného týmu nebo musí být označen jako hostující hráč.</w:t>
      </w:r>
    </w:p>
    <w:p>
      <w:pPr>
        <w:pStyle w:val="Normal"/>
        <w:spacing w:lineRule="auto" w:line="240" w:before="0" w:after="0"/>
        <w:rPr/>
      </w:pPr>
      <w:r>
        <w:rPr>
          <w:rFonts w:eastAsia="Times New Roman" w:cs="Verdana" w:ascii="Verdana" w:hAnsi="Verdana"/>
          <w:b/>
          <w:bCs/>
          <w:color w:val="666666"/>
          <w:sz w:val="15"/>
          <w:u w:val="single"/>
          <w:lang w:eastAsia="cs-CZ"/>
        </w:rPr>
        <w:t>Ostatní</w:t>
      </w:r>
      <w:r>
        <w:rPr>
          <w:rFonts w:eastAsia="Times New Roman" w:cs="Verdana" w:ascii="Verdana" w:hAnsi="Verdana"/>
          <w:color w:val="666666"/>
          <w:sz w:val="15"/>
          <w:szCs w:val="15"/>
          <w:lang w:eastAsia="cs-CZ"/>
        </w:rPr>
        <w:t xml:space="preserve"> </w:t>
      </w:r>
    </w:p>
    <w:p>
      <w:pPr>
        <w:pStyle w:val="Normal"/>
        <w:numPr>
          <w:ilvl w:val="0"/>
          <w:numId w:val="4"/>
        </w:numPr>
        <w:spacing w:lineRule="auto" w:line="240" w:before="280" w:after="240"/>
        <w:ind w:left="945" w:hanging="360"/>
        <w:rPr/>
      </w:pPr>
      <w:r>
        <w:rPr>
          <w:rFonts w:eastAsia="Times New Roman" w:cs="Verdana" w:ascii="Verdana" w:hAnsi="Verdana"/>
          <w:b/>
          <w:bCs/>
          <w:color w:val="666666"/>
          <w:sz w:val="15"/>
          <w:szCs w:val="15"/>
          <w:lang w:eastAsia="cs-CZ"/>
        </w:rPr>
        <w:t>Pozdní příchod na zápas</w:t>
      </w:r>
      <w:r>
        <w:rPr>
          <w:rFonts w:eastAsia="Times New Roman" w:cs="Verdana" w:ascii="Verdana" w:hAnsi="Verdana"/>
          <w:color w:val="666666"/>
          <w:sz w:val="15"/>
          <w:szCs w:val="15"/>
          <w:lang w:eastAsia="cs-CZ"/>
        </w:rPr>
        <w:br/>
        <w:t>Pokud se družstvo nedostaví na zápas včas, počká se maximálně 10 min. a poté se zápas ukončí ve prospěch zúčastněného družstva s výsledkem 5:0. Pořadatel může udělit vyjímku po řádné omluvě předem (jen ve vyjímečných případech) a pokud to nenaruší časový harmonogram turnaje.</w:t>
      </w:r>
    </w:p>
    <w:p>
      <w:pPr>
        <w:pStyle w:val="Normal"/>
        <w:numPr>
          <w:ilvl w:val="0"/>
          <w:numId w:val="4"/>
        </w:numPr>
        <w:spacing w:lineRule="auto" w:line="240" w:before="0" w:after="200"/>
        <w:ind w:left="945" w:hanging="360"/>
        <w:rPr/>
      </w:pPr>
      <w:r>
        <w:rPr>
          <w:rFonts w:eastAsia="Times New Roman" w:cs="Verdana" w:ascii="Verdana" w:hAnsi="Verdana"/>
          <w:b/>
          <w:bCs/>
          <w:color w:val="666666"/>
          <w:sz w:val="15"/>
          <w:szCs w:val="15"/>
          <w:lang w:eastAsia="cs-CZ"/>
        </w:rPr>
        <w:t>Rozhodčí</w:t>
      </w:r>
      <w:r>
        <w:rPr>
          <w:rFonts w:eastAsia="Times New Roman" w:cs="Verdana" w:ascii="Verdana" w:hAnsi="Verdana"/>
          <w:color w:val="666666"/>
          <w:sz w:val="15"/>
          <w:szCs w:val="15"/>
          <w:lang w:eastAsia="cs-CZ"/>
        </w:rPr>
        <w:br/>
        <w:t>Rozhodčí nesmí v jeden den současně hrát i rozhodovat stejnou ligu. Postih je stejný jako u nedovoleného hostování. Pouze ve vyjímečných případech je možné, aby hráč dělal rozhodčího v jeden den (např. pokud nepřijede nominovaný rozhodčí), ale o této zkutečnosti musí být informováni všichni kapitáni danné ligy.</w:t>
      </w:r>
    </w:p>
    <w:p>
      <w:pPr>
        <w:pStyle w:val="Normal"/>
        <w:numPr>
          <w:ilvl w:val="0"/>
          <w:numId w:val="4"/>
        </w:numPr>
        <w:spacing w:lineRule="auto" w:line="240" w:before="0" w:after="200"/>
        <w:ind w:left="945" w:hanging="360"/>
        <w:rPr/>
      </w:pPr>
      <w:r>
        <w:rPr>
          <w:rFonts w:eastAsia="Times New Roman" w:cs="Verdana" w:ascii="Verdana" w:hAnsi="Verdana"/>
          <w:b/>
          <w:bCs/>
          <w:color w:val="666666"/>
          <w:sz w:val="15"/>
          <w:szCs w:val="15"/>
          <w:lang w:eastAsia="cs-CZ"/>
        </w:rPr>
        <w:t xml:space="preserve">Alkoholické nápoje na hrací ploše </w:t>
      </w:r>
      <w:r>
        <w:rPr>
          <w:rFonts w:eastAsia="Times New Roman" w:cs="Verdana" w:ascii="Verdana" w:hAnsi="Verdana"/>
          <w:color w:val="666666"/>
          <w:sz w:val="15"/>
          <w:szCs w:val="15"/>
          <w:lang w:eastAsia="cs-CZ"/>
        </w:rPr>
        <w:br/>
        <w:t>Platí přísný zákaz konzumace a držení alkoholických nápojů v prostoru střídačky a hrací plochy.</w:t>
        <w:br/>
        <w:t xml:space="preserve">Postih: červená karta + minutový trest pro kapitána družstva. Pokud půjde identifikovat viníka tak se červená karta udělí přímo jemu v opačném případě obdrží červenou kartu tým jako celek. Pokud nebude okamžitě alkohol odstraněn z danného místa, bude zápas kontumován ve prospěch soupeře. </w:t>
        <w:br/>
        <w:t xml:space="preserve">V tomto případě obdrží tým minimálně další červenou kartu od pořadatele. </w:t>
        <w:br/>
        <w:br/>
        <w:t xml:space="preserve">Pokud rozhodčí usoudí, že hráč požil nadměrné množství alkoholu a je nebezpečné jak pro okolí tak i pro něj samotného, aby dál pokračoval ve hře vykáže tohoto hráče s hrací plochy. Pokud hráč neuposlechne udělí tomuto hráči červenou kartu a ten ihned opustí hrací plochu. Pokud hráč i přes to nebude chtít opustit hrací plochu bude zápas kontumován ve prospěch soupeře a incident bude podstoupen disciplinárnímu jednání, na kterém bude pravděpodobně udělena minimálně další červená karta. </w:t>
      </w:r>
    </w:p>
    <w:p>
      <w:pPr>
        <w:pStyle w:val="Normal"/>
        <w:numPr>
          <w:ilvl w:val="0"/>
          <w:numId w:val="4"/>
        </w:numPr>
        <w:spacing w:lineRule="auto" w:line="240" w:before="0" w:after="200"/>
        <w:ind w:left="945" w:hanging="360"/>
        <w:rPr/>
      </w:pPr>
      <w:r>
        <w:rPr>
          <w:rFonts w:eastAsia="Times New Roman" w:cs="Verdana" w:ascii="Verdana" w:hAnsi="Verdana"/>
          <w:b/>
          <w:bCs/>
          <w:color w:val="666666"/>
          <w:sz w:val="15"/>
          <w:szCs w:val="15"/>
          <w:lang w:eastAsia="cs-CZ"/>
        </w:rPr>
        <w:t>Neúčast na turnaji</w:t>
      </w:r>
      <w:r>
        <w:rPr>
          <w:rFonts w:eastAsia="Times New Roman" w:cs="Verdana" w:ascii="Verdana" w:hAnsi="Verdana"/>
          <w:color w:val="666666"/>
          <w:sz w:val="15"/>
          <w:szCs w:val="15"/>
          <w:lang w:eastAsia="cs-CZ"/>
        </w:rPr>
        <w:br/>
        <w:t>Pokud váš tým nemůže přijet na turnaj, je povinen se omluvit organizátorovi a to nejpozději 24h před začátkem turnaje. Omluvu stačí stručně uvézt do SMS zprávy a odeslat na 608/856681. Družstvo, které se neomluví, obdrží srážku 2 bodů z celkové tabulky.</w:t>
      </w:r>
    </w:p>
    <w:p>
      <w:pPr>
        <w:pStyle w:val="Normal"/>
        <w:numPr>
          <w:ilvl w:val="0"/>
          <w:numId w:val="4"/>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Družstvo, které nebude mít doplaceno startovné do celkové částky, nebude moci nastoupit k utkání.</w:t>
      </w:r>
    </w:p>
    <w:p>
      <w:pPr>
        <w:pStyle w:val="Normal"/>
        <w:numPr>
          <w:ilvl w:val="0"/>
          <w:numId w:val="4"/>
        </w:numPr>
        <w:spacing w:lineRule="auto" w:line="240" w:before="0" w:after="200"/>
        <w:ind w:left="945" w:hanging="36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t>V případě, že bude možné přímo na turnaje z PC na hale zjistit přestupek proti pravidlům AFL (např. špatné hostování, soupisky, ...) tak ihned po prokázání přestupku bude daný tým vyloučen z turnaje. Všechny zápasy toho dne budou kontumovány ve prospěch soupeře. Kontrola bude probíhat oproti protestu pouze před zápasem nebo po jeho skončení, ne však v jeho průběhu.</w:t>
      </w:r>
    </w:p>
    <w:p>
      <w:pPr>
        <w:pStyle w:val="Normal"/>
        <w:numPr>
          <w:ilvl w:val="0"/>
          <w:numId w:val="4"/>
        </w:numPr>
        <w:spacing w:lineRule="auto" w:line="240" w:before="0" w:after="280"/>
        <w:ind w:left="945" w:hanging="360"/>
        <w:rPr/>
      </w:pPr>
      <w:r>
        <w:rPr>
          <w:rFonts w:eastAsia="Times New Roman" w:cs="Verdana" w:ascii="Verdana" w:hAnsi="Verdana"/>
          <w:b/>
          <w:bCs/>
          <w:color w:val="666666"/>
          <w:sz w:val="15"/>
          <w:szCs w:val="15"/>
          <w:lang w:eastAsia="cs-CZ"/>
        </w:rPr>
        <w:t>Kontumace</w:t>
      </w:r>
      <w:r>
        <w:rPr>
          <w:rFonts w:eastAsia="Times New Roman" w:cs="Verdana" w:ascii="Verdana" w:hAnsi="Verdana"/>
          <w:color w:val="666666"/>
          <w:sz w:val="15"/>
          <w:szCs w:val="15"/>
          <w:lang w:eastAsia="cs-CZ"/>
        </w:rPr>
        <w:br/>
        <w:t>V případě kontumace výsledků týmu budou soupeřům ve skupině přičteny body za kontumovaný zápas. Pokud kontumovaný tým postoupí ze čtvrtfinále budou následující týmy pod ním posunuty o jednu pozici včetně čtvrtfinálového soupeře. Ostaních týmů které nepostoupili ze čtvrtfinále se tento posun netýká.</w:t>
      </w:r>
    </w:p>
    <w:p>
      <w:pPr>
        <w:pStyle w:val="Normal"/>
        <w:spacing w:before="0" w:after="200"/>
        <w:rPr>
          <w:rFonts w:ascii="Verdana" w:hAnsi="Verdana" w:eastAsia="Times New Roman" w:cs="Verdana"/>
          <w:color w:val="666666"/>
          <w:sz w:val="15"/>
          <w:szCs w:val="15"/>
          <w:lang w:eastAsia="cs-CZ"/>
        </w:rPr>
      </w:pPr>
      <w:r>
        <w:rPr>
          <w:rFonts w:eastAsia="Times New Roman" w:cs="Verdana" w:ascii="Verdana" w:hAnsi="Verdana"/>
          <w:color w:val="666666"/>
          <w:sz w:val="15"/>
          <w:szCs w:val="15"/>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AD3631"/>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balovaprodejna.cz/web/doc/afl_pravidla_vyjimky.htm" TargetMode="External"/><Relationship Id="rId3" Type="http://schemas.openxmlformats.org/officeDocument/2006/relationships/hyperlink" Target="http://florbalovaprodejna.cz/web/index.php?page=afl_aktualizace_soupisky" TargetMode="External"/><Relationship Id="rId4" Type="http://schemas.openxmlformats.org/officeDocument/2006/relationships/hyperlink" Target="mailto:soupisky@florbalovaprodej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9:00Z</dcterms:created>
  <dc:creator>Luki</dc:creator>
  <dc:description/>
  <dc:language>en-US</dc:language>
  <cp:lastModifiedBy>Luki</cp:lastModifiedBy>
  <dcterms:modified xsi:type="dcterms:W3CDTF">2009-08-19T16:49:00Z</dcterms:modified>
  <cp:revision>2</cp:revision>
  <dc:subject/>
  <dc:title/>
</cp:coreProperties>
</file>